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BOROUGH OF POINT PLEASAN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NING BOARD OF ADJUSTMEN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y 23, 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The regular meeting of the Point Pleasant Zoning Board of Adjustment was called to</w:t>
      </w:r>
    </w:p>
    <w:p>
      <w:pPr>
        <w:pStyle w:val="Normal"/>
        <w:rPr/>
      </w:pPr>
      <w:r>
        <w:rPr>
          <w:sz w:val="24"/>
          <w:szCs w:val="24"/>
        </w:rPr>
        <w:t>Order by Chairman Schroeder at 7:00 P.M.  Mr. Schroeder led the Salute to the Flag.  He proceeded to open the meeting in compliance with the “Open Public Meetings Act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Roll Call Vo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embers Present:  Mr. Shrewsberry</w:t>
        <w:tab/>
        <w:tab/>
        <w:t>Ms. Commins</w:t>
        <w:tab/>
        <w:tab/>
        <w:tab/>
        <w:t>Mr. Giordano</w:t>
        <w:tab/>
        <w:tab/>
        <w:t>Mr. Schroeder</w:t>
        <w:tab/>
        <w:tab/>
        <w:t xml:space="preserve">Ms. Masterson </w:t>
        <w:tab/>
        <w:tab/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Members Absent:</w:t>
        <w:tab/>
        <w:t>Mrs. Petrillo</w:t>
        <w:tab/>
        <w:tab/>
        <w:t>Mr. Coleman</w:t>
        <w:tab/>
        <w:tab/>
        <w:t>Mr. Weiglein</w:t>
        <w:tab/>
        <w:tab/>
        <w:t>Mr. Nikola</w:t>
        <w:tab/>
        <w:t>Mr. Marshall</w:t>
        <w:tab/>
        <w:tab/>
        <w:t>Mr. Blank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ttorney:  Mr. Gert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nut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-28-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otion to approve was made by Mr. Giordano, seconded by Ms. Commi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ll Call Vo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r. Shrewsberry- Yes</w:t>
        <w:tab/>
        <w:t>Ms. Commins- Yes</w:t>
        <w:tab/>
        <w:t>Mr. Giordano- Yes</w:t>
        <w:tab/>
        <w:tab/>
        <w:t>Ms. Masterson- Yes</w:t>
        <w:tab/>
        <w:t>Mr. Schroeder- Yes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-09-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otion to approve was made by Mr. Giordano, seconded by Mr. Schroed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ll Call Vote</w:t>
      </w:r>
    </w:p>
    <w:p>
      <w:pPr>
        <w:pStyle w:val="Normal"/>
        <w:rPr/>
      </w:pPr>
      <w:r>
        <w:rPr>
          <w:b/>
          <w:sz w:val="24"/>
          <w:szCs w:val="24"/>
        </w:rPr>
        <w:t>Ms. Commins- Abstain</w:t>
        <w:tab/>
        <w:t>Mr. Giordano- Yes</w:t>
        <w:tab/>
        <w:t>Mr. Schroeder- Yes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lu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7-18- Goode- Block 363 Lot 110- 1607 Osprey Court- Building Coverage &amp; Lot Cov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8-18- Slane- 1905 Bay Blvd – Front Yard Setbac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-18- Stevenson- 809 Howard Ave- Use Variance &amp; Habitable Atti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otion to memorialize was made by Ms. Commins, seconded by Mr. Gioda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ll Call Vo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s. Commins- Yes</w:t>
        <w:tab/>
        <w:t>Mr. Giordano- Yes</w:t>
        <w:tab/>
        <w:t>Mr. Schroeder- Yes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otion to adjourn was made by Ms. Masterson, seconded by Mr. Shrewsberry.  All were in favor.  The meeting adjourned at 7:03p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rPr/>
      </w:pPr>
      <w:r>
        <w:rPr>
          <w:sz w:val="24"/>
          <w:szCs w:val="24"/>
        </w:rPr>
        <w:t>Sharon Morgan,Zoning Board Secretar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" w:hanging="0"/>
    </w:pPr>
    <w:rPr>
      <w:sz w:val="24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23:25:00Z</dcterms:created>
  <dc:creator>Data Processing</dc:creator>
  <dc:description/>
  <cp:keywords/>
  <dc:language>en-US</dc:language>
  <cp:lastModifiedBy>Sharon Bestine</cp:lastModifiedBy>
  <cp:lastPrinted>2016-03-16T15:56:00Z</cp:lastPrinted>
  <dcterms:modified xsi:type="dcterms:W3CDTF">2018-05-23T23:34:00Z</dcterms:modified>
  <cp:revision>3</cp:revision>
  <dc:subject/>
  <dc:title>BOROUGH OF POINT PLEASANT</dc:title>
</cp:coreProperties>
</file>